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5704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30fps, 3,2-10,5mm IR, PoE, IK10, IP54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Megapixel-Auflösung bis 3864x2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Buildings 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2-10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48VDC nominal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Video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 - 10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4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064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64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12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128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25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256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L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FLEXIDOME 5100i L-Förm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FLEXIDOME 5100i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148mm, für Bosch Flexidome Panoramic 5100i / 5100i 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22:10:34Z</dcterms:created>
  <dc:creator/>
  <dc:description/>
  <dc:language>en-US</dc:language>
  <cp:lastModifiedBy/>
  <dcterms:modified xsi:type="dcterms:W3CDTF">2025-08-03T22:10:34Z</dcterms:modified>
  <cp:revision>0</cp:revision>
  <dc:subject/>
  <dc:title/>
</cp:coreProperties>
</file>