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Ethernet Extender, Splitter Funktionen (DC 12V), Reichweite 2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Extende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Injekto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plitterfunktion (DC 12V max. 1A 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bandbreite (Max.): 10/100Mbps (Voll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-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H3002DC + 48V 1A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18:33Z</dcterms:created>
  <dc:creator/>
  <dc:description/>
  <dc:language>en-US</dc:language>
  <cp:lastModifiedBy/>
  <dcterms:modified xsi:type="dcterms:W3CDTF">2025-08-20T21:18:33Z</dcterms:modified>
  <cp:revision>0</cp:revision>
  <dc:subject/>
  <dc:title/>
</cp:coreProperties>
</file>