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3G0-00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32-Kanal, ohne Festplatten, 3HE, Bosch VMS, V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äle, erweiterbar bis zu 128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HE / ohne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Recording Manag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19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3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3,5"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-C, 2x USB 2.0, 3x USB 3.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 + Hot Spare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5.5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4:14Z</dcterms:created>
  <dc:creator/>
  <dc:description/>
  <dc:language>en-US</dc:language>
  <cp:lastModifiedBy/>
  <dcterms:modified xsi:type="dcterms:W3CDTF">2025-05-12T05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