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3GC-16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32-Kanal, 16x12TB HDD, 3HE, Bosch VMS, V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, erweiterbar bis zu 128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HE / 16x12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Recording Manag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1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3,5"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-C, 2x USB 2.0, 3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7:37Z</dcterms:created>
  <dc:creator/>
  <dc:description/>
  <dc:language>en-US</dc:language>
  <cp:lastModifiedBy/>
  <dcterms:modified xsi:type="dcterms:W3CDTF">2025-05-12T05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