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5°C~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unterstützt PoE watchdo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x135x8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3, IEC61000-4-4, IEC61000-4-5, IEC61000-4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TV 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, 1x 1000Base-X SFP, 4x 10/100/1000Base-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1:34:31Z</dcterms:created>
  <dc:creator/>
  <dc:description/>
  <dc:language>en-US</dc:language>
  <cp:lastModifiedBy/>
  <dcterms:modified xsi:type="dcterms:W3CDTF">2025-10-19T21:34:31Z</dcterms:modified>
  <cp:revision>0</cp:revision>
  <dc:subject/>
  <dc:title/>
</cp:coreProperties>
</file>