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1x RJ45, 1x SFP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+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≤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5°C~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unterstützt PoE watchdog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, keine Einstellungen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x135x8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satzumgeb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3, IEC61000-4-4, IEC61000-4-5, IEC61000-4-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Haltewinkel,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TV Mod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9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73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, 1x 1000Base-X SFP, 4x 10/100/1000Base-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R-24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11Z</dcterms:created>
  <dc:creator/>
  <dc:description/>
  <dc:language>en-US</dc:language>
  <cp:lastModifiedBy/>
  <dcterms:modified xsi:type="dcterms:W3CDTF">2025-08-27T01:51:11Z</dcterms:modified>
  <cp:revision>0</cp:revision>
  <dc:subject/>
  <dc:title/>
</cp:coreProperties>
</file>