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-100 Smoke Genera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behälter für MyShield, 6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kartuschen für MyShi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ausgaben: 30 Sek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volumen: 1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Shie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-100 SMOKE GENERATOR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sence Secur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3:07:37Z</dcterms:created>
  <dc:creator/>
  <dc:description/>
  <dc:language>en-US</dc:language>
  <cp:lastModifiedBy/>
  <dcterms:modified xsi:type="dcterms:W3CDTF">2025-08-02T23:07:37Z</dcterms:modified>
  <cp:revision>0</cp:revision>
  <dc:subject/>
  <dc:title/>
</cp:coreProperties>
</file>