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All-in-One-Überwachungseinheit mit Vor-Ort-Abwehr durch Raucherzeugung, Batterien während des Aktionszeitraums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clip zur Verifizierung eines Eindringl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Sprachansage im Alarm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on: 6x CR123A Batterien inklusive bis zum 30.11.2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 inkl. Tier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batt-CR12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TA Batterie Professionell CR123A 2er Blister, 3,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1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ulationskanis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50Z</dcterms:created>
  <dc:creator/>
  <dc:description/>
  <dc:language>en-US</dc:language>
  <cp:lastModifiedBy/>
  <dcterms:modified xsi:type="dcterms:W3CDTF">2025-09-16T15:09:50Z</dcterms:modified>
  <cp:revision>0</cp:revision>
  <dc:subject/>
  <dc:title/>
</cp:coreProperties>
</file>