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ose All-in-One-Überwachungseinheit mit Vor-Ort-Abwehr durch Raucherzeugung, Batterien während des Aktionszeitraums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R-Bewegungsmelder 145° Öffn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clip zur Verifizierung eines Eindringl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Sprachansage im Alarm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t-Abwehr durch Rauchausstoss des S-100 Smoke Gener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-M-SIM-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os durch Batterie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21, Einsatz im Innenbereich / -1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Monate MyShield Cloud Service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einer NSL mit AM/Win Software einbi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on: 6x CR123A Batterien inklusive bis zum 30.06.2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Shie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der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SHIELD INKL. TIER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ce Secur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ersteller-Aktion "MyShield All-In-One Prämie"Beim Kauf eines MyShield Art.-Nr. 237383 über VIDEOR E. Hartig GmbH  https://www.videor.com/de/myshield.html erhalten Sie über Essence Security zu jedem gekauften  Gerät einen Rauchkanister und eine IoT-SIM-Karte zur Aktivierung des MyShield kostenfrei dazu. Bei Bedarf kann die IoT-SIM-Karte auch nach Aktivierung des Geräts in einem Zeitraum von 6 Monaten nach Versand durch Essence Security im MyShield kostenfrei genutzt werden. Das Angebot gilt nur bei Einhaltung der Aktionsbedingungen im Aktionszeitraum vom 02.06.2025 bis zum 30.06.2025 um 23:59 Uhr MESZ.AktionsbedingungenDie Prämie wird ausschließlich durch Essence Security zur Verfügung gestellt. Prämien-Empfänger müssen ihre Lieferanschrift in Deutschland oder Österreich haben. Beantragung der MyShield All-In-One Prämie:Kaufen Kaufen Sie im Zeitraum 2. Juni 2025 bis 30. Juni 2025 bei VIDEOR E. Hartig GmbH ein MyShield Art.-Nr.  237383.Prämie anfordern Um zu jedem gekauften MyShield Art.-Nr. 237383 einen Rauchkanister und die IoT-SIM-Karte kostenfrei zu erhalten, muss die Videor-Auftragsbestätigung bis spätestens 31. Juli 2025 per E-Mail an danny.yancey@essence-grp.com eingereicht werden.Prämie bekommen Nach Eingang der Videor-Auftragsbestätigung per E-Mail, erhalten Sie innerhalb von 5 Werktagen ihre PrämieAnsprechpartner Essence Security Danny Yancey danny.yancey@essence-grp.com 0175-4161597 Zum Betrieb von MyShield ist immer erforderlich:- S-100 Smoke Generator oder Demokanister. - Batterien CR123A (6 Stück bei Verwendung mit S-100 Smoke Generator, 8 Stück bei Verwendung mit Demokanister). - LTE-M-SIM Karte. Bei Verwendung einer anderen SIM-Karten-Technik sind die Batterien innerhalb kürzester Zeit verbraucht. - LTE-Empfang - MyShield APP zur Steuerung (iOS, Android) 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batt-CR123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TA Batterie Professionell CR123A 2er Blister, 3,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-100 Smoke Gener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uchbehälter für MyShield, 6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-100 Smoke Gener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uchbehälter für MyShield, 1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ulationskanis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ister zum Testen des Installationsstandorts batteriebetrieben (2 CR123A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3:35Z</dcterms:created>
  <dc:creator/>
  <dc:description/>
  <dc:language>en-US</dc:language>
  <cp:lastModifiedBy/>
  <dcterms:modified xsi:type="dcterms:W3CDTF">2025-08-02T13:43:35Z</dcterms:modified>
  <cp:revision>0</cp:revision>
  <dc:subject/>
  <dc:title/>
</cp:coreProperties>
</file>