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644IIG-4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4x18TB, 8-Kanal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64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18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63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VAR IP all-in-one 6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(optional),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DVI-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, 4x USB 3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5 + Hot Spare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4.0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2Z</dcterms:created>
  <dc:creator/>
  <dc:description/>
  <dc:language>en-US</dc:language>
  <cp:lastModifiedBy/>
  <dcterms:modified xsi:type="dcterms:W3CDTF">2025-05-01T12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