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P-6448IG-4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Recording System, All-in-One, 4x8TB, 8-Kanal, Bosch V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e Aufzeichnungs- und Management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ideo- und Audio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Kanäle, erweiterbar bis zu 64 Kanä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8TB Festpla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ider und sicherer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ortiger Echtzeit-Zugriff auf Vide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sch Video Management 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563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VAR IP all-in-one 6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 (optional), 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-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DisplayPort, DVI-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Gigabit Ethernet L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2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ex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USB 2.0, 4x USB 3.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 5, RAID 5 + Hot Spare, RAID 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04.0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08:10Z</dcterms:created>
  <dc:creator/>
  <dc:description/>
  <dc:language>en-US</dc:language>
  <cp:lastModifiedBy/>
  <dcterms:modified xsi:type="dcterms:W3CDTF">2025-06-16T15:08:10Z</dcterms:modified>
  <cp:revision>0</cp:revision>
  <dc:subject/>
  <dc:title/>
</cp:coreProperties>
</file>