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8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P-6444IG-4H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Recording System, All-in-One, 4x4TB, 8-Kanal, Bosch VM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lette Aufzeichnungs- und Management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Video- und Audioaufzeich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Kanäle, erweiterbar bis zu 64 Kanäl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x4TB Festplat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ider und sicherer Betrie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fortiger Echtzeit-Zugriff auf Vide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osch Video Management Syste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6003915629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404.04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VAR IP all-in-one 60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4:29:08Z</dcterms:created>
  <dc:creator/>
  <dc:description/>
  <dc:language>en-US</dc:language>
  <cp:lastModifiedBy/>
  <dcterms:modified xsi:type="dcterms:W3CDTF">2025-08-28T14:29:08Z</dcterms:modified>
  <cp:revision>0</cp:revision>
  <dc:subject/>
  <dc:title/>
</cp:coreProperties>
</file>