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B-6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Box, Tag/Nacht, 1920x1080, H.265, Audio, WD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/MJPEG Codec mit Wise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95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ctional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Tampering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B-6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PoE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,5-50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SHB-4200, 4300, STH-200, STH-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2Z2.8DC-NFS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8mm, 3 Megapixel, Full HD 1080p Objektiv, DC-Blende, 1/3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3Z06NDDC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-50mm Megapixel DC-Objektiv, mit variabler Brennweite, 1/2,7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9,6W, Gigabit, -20° bis +50°C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V2.8x2.8SR4A-SA2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3/2,8-8mm Objektiv, 1/2,7" Varifokal, DC, Tag/Nacht, 3 Megapixel, langes Kabel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V3.3x15SR4A-SA2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/15-50mm Objektiv, 1/2,7" Varifokal, DC, Tag/Nacht, 3 Megapixel, 230mm 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6:47Z</dcterms:created>
  <dc:creator/>
  <dc:description/>
  <dc:language>en-US</dc:language>
  <cp:lastModifiedBy/>
  <dcterms:modified xsi:type="dcterms:W3CDTF">2025-05-13T13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