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901 DIN RAIL CLIP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schelle für 35mm DIN-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mäßige DIN-Befestigungssch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tandardmäßige 35-mm-DIN-Schi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Produkte für die Zutrittskontro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85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2:09:02Z</dcterms:created>
  <dc:creator/>
  <dc:description/>
  <dc:language>en-US</dc:language>
  <cp:lastModifiedBy/>
  <dcterms:modified xsi:type="dcterms:W3CDTF">2025-08-03T02:09:02Z</dcterms:modified>
  <cp:revision>0</cp:revision>
  <dc:subject/>
  <dc:title/>
</cp:coreProperties>
</file>