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1801 TOP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XIS A1210-B Netzwerk Tür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Schutz für Tür-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 und rob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Schutz für Sammelschä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6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8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8:45Z</dcterms:created>
  <dc:creator/>
  <dc:description/>
  <dc:language>en-US</dc:language>
  <cp:lastModifiedBy/>
  <dcterms:modified xsi:type="dcterms:W3CDTF">2025-05-01T23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