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, für Wandmontage, für Bosch 32" bis 60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8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7.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