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P-UHO-POE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Sonnenschutz, 430mm, Heizung PO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Kamera/Objektiv mit max. 268m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ode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izung, Defros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3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klasse IP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08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7.4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9Z</dcterms:created>
  <dc:creator/>
  <dc:description/>
  <dc:language>en-US</dc:language>
  <cp:lastModifiedBy/>
  <dcterms:modified xsi:type="dcterms:W3CDTF">2025-05-01T12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