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6440IG-00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ecording System, All-in-One, 8-Kanal, ohne Festplatten, Bosch V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 Aufzeichnungs- und Management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ideo- und Audio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äle, erweiterbar bis zu 64 Kanä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Festpla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ider und sicher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r Echtzeit-Zugriff auf Vide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sch Video Management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VAR IP all-in-one 6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optional),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DVI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4x USB 3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5, RAID 5 + Hot Spare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