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8IG-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2x8TB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(optional),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4x USB 3.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1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4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B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Dual Recordi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ailover Aufzeichnu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Intrusion Panel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Keyboard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DIVAR IP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XLPR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MAP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OBJ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x Dual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V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Erweiterung für 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2:40Z</dcterms:created>
  <dc:creator/>
  <dc:description/>
  <dc:language>en-US</dc:language>
  <cp:lastModifiedBy/>
  <dcterms:modified xsi:type="dcterms:W3CDTF">2025-06-16T15:12:40Z</dcterms:modified>
  <cp:revision>0</cp:revision>
  <dc:subject/>
  <dc:title/>
</cp:coreProperties>
</file>