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I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1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1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4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B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Dual Recordi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ailover Aufzeichnu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Intrusion Panel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Keyboard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DIVAR IP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XLPR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MAP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OBJ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x Dual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8:23Z</dcterms:created>
  <dc:creator/>
  <dc:description/>
  <dc:language>en-US</dc:language>
  <cp:lastModifiedBy/>
  <dcterms:modified xsi:type="dcterms:W3CDTF">2025-08-28T14:28:23Z</dcterms:modified>
  <cp:revision>0</cp:revision>
  <dc:subject/>
  <dc:title/>
</cp:coreProperties>
</file>