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4420IG-00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, All-in-One, 8-Kanal, ohne Festplatten, Bosch V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 Aufzeichnungs- und Management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ideo- und Audio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äle, erweiterbar bis zu 32 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Festpla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ider und sicher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r Echtzeit-Zugriff auf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sch Video Management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562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04.0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VAR IP all-in-one 4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P-AIO18-H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18TB, für Bosch DIVAR IP All-in-O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P-AIO4-H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4TB, für Bosch DIVAR IP All-in-O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P-AIO8-H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8TB, für Bosch DIVAR IP All-in-O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UX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dientastatur, USB, Joystick, Jog/Shuttle, für Bosch VMS, BIS, Divar IP 3000/7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BLIT-D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VMS Basislizenz, für Bosch DIVAR IP All-in-One, 32 Kanäle erweiterbar auf 42 Kanä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FMAP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Lite, Online Kar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FOBJ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Lite, Kartenbasierter Tracking Assist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MDUR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tenance, Dual Recording, für Bosch BVMS Lite, Jahrespre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MFOV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tenance, Failover Aufzeichnung, für Bosch BVMS Lite, Jahrespre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MINT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tenance, für Bosch BVMS Lite, Intrusion Panel, Jahrespre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MKBD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tenance, für Bosch BVMS Lite, Keyboard Erweiterung, Jahrespre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MLIT-D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tenance, für Bosch BVMS Lite DIVAR IP, Jahrespre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MLPR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tenance, für Bosch BVMS Lite MBV-XLPRLIT, Jahrespre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MMAP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tenance, für Bosch BVMS Lite MBV-FMAPLIT, Jahrespre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MOBJ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tenance, für Bosch BVMS Lite MBV-FOBJLIT, Jahrespre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MWST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tenance, für Bosch BVMS Lite, Workstation Erweiterung, Jahrespre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XDUR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Lite, 1x Dual VRM Auf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XDVR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Lite, Erweiterung für DV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XFOV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Lite, 1 Kanal Failover VRM Auf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XINT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Lite, 1 Intrusion Pan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XKBD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Lite, um 1 Keybo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XLPR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Lite, um 1 Kennzeichenerkennungs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BV-XWSTL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, für Bosch BVMS Lite, Workstat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19:40Z</dcterms:created>
  <dc:creator/>
  <dc:description/>
  <dc:language>en-US</dc:language>
  <cp:lastModifiedBy/>
  <dcterms:modified xsi:type="dcterms:W3CDTF">2025-08-28T14:19:40Z</dcterms:modified>
  <cp:revision>0</cp:revision>
  <dc:subject/>
  <dc:title/>
</cp:coreProperties>
</file>