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5070-PL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satz, für Deckeneinbau, für FLEXIDOME 5100i geschl., Kameradurchmesser 148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9.1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0:01Z</dcterms:created>
  <dc:creator/>
  <dc:description/>
  <dc:language>en-US</dc:language>
  <cp:lastModifiedBy/>
  <dcterms:modified xsi:type="dcterms:W3CDTF">2025-05-01T09:0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