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610-B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Barebone, 2x Tür, 4x Leser, Wiegand, RS-485, OSDP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Gerät zur einfach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teuerung für zwei Zu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 in Lösungen von Axis und Drittanbie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Tü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802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r Schutz für AXIS A1610-B Tür-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MK II CONNECTOR K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Kit für Axis Netzwerk Türcontroller Leser und I/O-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4Z</dcterms:created>
  <dc:creator/>
  <dc:description/>
  <dc:language>en-US</dc:language>
  <cp:lastModifiedBy/>
  <dcterms:modified xsi:type="dcterms:W3CDTF">2025-10-14T12:41:24Z</dcterms:modified>
  <cp:revision>0</cp:revision>
  <dc:subject/>
  <dc:title/>
</cp:coreProperties>
</file>