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29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A1610-B NETWORK DOOR CONTROLLE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Tür Controller, Barebone, 2x Tür, 4x Leser, Wiegand, RS-485, OSDP,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Barebone-Gerät zur einfachen Installation</w:t>
      </w:r>
    </w:p>
    <w:p>
      <w:pPr>
        <w:pStyle w:val="P2Style"/>
        <w:bidi w:val="0"/>
        <w:spacing w:before="0" w:after="1"/>
        <w:jc w:val="left"/>
        <w:rPr/>
      </w:pPr>
      <w:r>
        <w:rPr>
          <w:rStyle w:val="TextStyle"/>
        </w:rPr>
        <w:t>Erweiterte Steuerung für zwei Zugänge</w:t>
      </w:r>
    </w:p>
    <w:p>
      <w:pPr>
        <w:pStyle w:val="P2Style"/>
        <w:bidi w:val="0"/>
        <w:spacing w:before="0" w:after="1"/>
        <w:jc w:val="left"/>
        <w:rPr/>
      </w:pPr>
      <w:r>
        <w:rPr>
          <w:rStyle w:val="TextStyle"/>
        </w:rPr>
        <w:t>Edge-basierte Intelligenz</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Integriert in Lösungen von Axis und Drittanbieter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116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A-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zwer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100Base-TX RJ4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zahl Les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nittstelle Les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SDP, Wiegan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zahl Tür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üröffner 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sweise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0.00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5-28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C ~ +5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654-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r Edge-basierte Barebone-Tür-Controller ermöglicht eine flexible Installation. Er ist vollständig in die End-to-End-Lösungen von Axis integriert und wird von unseren Partnerlösungen unterstützt. Darin inbegriffen ist alles, was Sie zur Steuerung von zwei Zugängen benötigen.Vielseitig und hochleistungsfähigDiese robuste Lösung ist ideal für verschiedene Installationen und Anwendungen und bietet leistungsstarke Hardware mit zusätzlicher Prozessorleistung, mehr Arbeitsspeicher und mehr Speicher. Sie hält rauen Bedingungen sowie Temperaturen von -40 °C bis +70 °C stand. Dank der Unterstützung von PoE+ und Gleichstrom können Sie das interne Schloss direkt mit der Stromversorgung verbinden. Die sechs zusätzlichen I/O-Ports sind konfigurierbar und ermöglichen die problemlose Integration von Sensoren und externen Sicherheitssystemen, um beispielsweise das Zerbrechen von Glas, Eindringversuche oder Notfallalarme zu erkennen. Dieser UL-zertifizierte Barebone-Tür-Controller wird ohne obere Abdeckung verkauft und eignet sich hervorragend für den Aufbau kundenspezifischer Lösungen für Zutrittskontrollen, die sich problemlos in ein kundenspezifisches Gehäuse integrieren lassen.Zuverlässig und sicherMit vier Anschlüssen für Leser sowie zwei Form-C-Relais zur Stromversorgung des internen Schlosses bietet AXIS A1610 alles, was Sie zur Steuerung von zwei Zugängen benötigen. Darüber hinaus wird alles über ein PoE-Kabel mit Strom versorgt. Dank Edge-basierter Intelligenz können diese intelligenten Tür-Controller alle Aufgaben im Zusammenhang mit Zutritten intern erledigen – sogar bei einem Ausfall des Netzwerks. Zusätzlich tragen die integrierten Cybersicherheitsfunktionen zur Verhinderung von unbefugtem Zugriff und zum Schutz Ihres Systems bei. Zum Beispiel schützt Axis Edge Vault Ihre Axis Geräte-ID und vereinfacht die Autorisierung von Axis Produkten in Ihrem Netzwerk. Des Weiteren stellen sie sicher, dass kryptografische Schlüssel – beispielsweise der Verschlüsselungsschlüssel für OSPD Secure Channel – sicher im internen, EAL6+-zertifizierten Rechenmodul gespeichert werden.Wächst mit Ihren AnforderungenAXIS A1610-B ist vollständig in die End-to-End-Lösung von Axis integriert und wird von unseren Partnerlösungen unterstützt. Diese skalierbare Lösung ist sowohl für kleine als auch für große Installationen optimiert und darauf ausgelegt, Ihren sich ändernden Anforderungen gerecht zu werden. Sie können bis zu 250.000 Zugangsdaten und 250.000 Ereignisprotokolle auf dem Gerät selbst speichern. Zusätzlich stellt es eine flexible und sichere Authentifizierung mit verschiedenen Arten von Zugangsdaten sicher. So können Sie zum Beispiel Hunderttausenden von Besuchern über traditionelle Zugangsarten wie Karten- oder PIN-Codes sowie über dynamische QR-Codes für Besucher Zutritt gewähren und Fahrzeugkennzeichnen für die Fahrzeugzufahrt überprüf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 W MIDSPAN AC/DC 24 V</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IEEE802.3af, 1 Port, Innen, 30W, 24 V AC, 10-28 V 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Type 2, Class 4, 1 Port, Innen, 100-240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OUTDOOR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t, 30W, IP66/67, -40°C - +6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4IN1 SECURITY SCREWDRIV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raubendreher Set, 4-in-1, Biteinsätze pasend für Axis Produkte, inkl. Tasc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004 UNMANAGED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st Ethernet Switch, Layer2, 4 Ports mit PoE+, 1 Uplink, 6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08-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Gigabit Switch, managed, 8xPoE++ (480W), 2xSFP+ Por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I/O INDICATION LED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otlicht LED, zur Montage an Axis Kameras, 4 Stück, Zubehör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06 PS12</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teil, 12VDC / 2,33A, mit erweitertem Temperaturbereich, -40°C bis +7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07 PS24</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teil, innen, 230VAC, 24VDC, 1,5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E OUTDOOR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150W PoE, Außen,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24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8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8 PoE+ Ports, 2x SFP/RJ45 Uplinks, 130W PoE,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16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16 PoE+ Ports, 2x SFP/RJ45 Uplinks, 24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24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24 PoE+ Ports, 2x SFP/RJ45 Uplinks, 37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8A15-VE SURVEILLANCE CABI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wachungs-Anschlusskasten für Außen-Kameramontage, IP66,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A1802 TOP COV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Zusätzlicher Schutz für AXIS A1610-B Tür-Controll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A1901 DIN RAIL CLIP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efestigungsschelle für 35mm DIN-Schien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A1902 CONNECTOR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teckverbinder Set, für Netzwerk Türcontroller, Leser und I/O- Relaismodul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A1902 MK II CONNECTOR KI</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nnector Kit für Axis Netzwerk Türcontroller Leser und I/O-Modul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A4711 ACCESS CARD 10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FARE® DESFire® EV3 8K, RFID-Karte, 100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A4712 KEY FOB 5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FARE® DESFire® EV3 8K Schlüsselanhänger, 50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808-VE SURVEILLANCE CABI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utdoor-Gehäuse, für die Installation von System- komponenten, IP66,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0 2-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port PoE Extender, innen, RJ45, bis 100m, PoE, High PoE 60W oder 2x3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1 4-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5:49:16Z</dcterms:created>
  <dc:creator/>
  <dc:description/>
  <dc:language>en-US</dc:language>
  <cp:lastModifiedBy/>
  <dcterms:modified xsi:type="dcterms:W3CDTF">2025-08-15T05:49:16Z</dcterms:modified>
  <cp:revision>0</cp:revision>
  <dc:subject/>
  <dc:title/>
</cp:coreProperties>
</file>