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7291</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A1610 NETWORK DOOR CONTROLLER</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 Tür Controller, Gehäuse, 2x Tür, 4x Leser, Wiegand, RS-485, OSDP, PoE+</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Erweiterte Steuerung für zwei Zugänge</w:t>
      </w:r>
    </w:p>
    <w:p>
      <w:pPr>
        <w:pStyle w:val="P2Style"/>
        <w:bidi w:val="0"/>
        <w:spacing w:before="0" w:after="1"/>
        <w:jc w:val="left"/>
        <w:rPr/>
      </w:pPr>
      <w:r>
        <w:rPr>
          <w:rStyle w:val="TextStyle"/>
        </w:rPr>
        <w:t>Vielseitige Installation mit Luftschacht-Klassifizierung</w:t>
      </w:r>
    </w:p>
    <w:p>
      <w:pPr>
        <w:pStyle w:val="P2Style"/>
        <w:bidi w:val="0"/>
        <w:spacing w:before="0" w:after="1"/>
        <w:jc w:val="left"/>
        <w:rPr/>
      </w:pPr>
      <w:r>
        <w:rPr>
          <w:rStyle w:val="TextStyle"/>
        </w:rPr>
        <w:t>Edge-basierte Intelligenz</w:t>
      </w:r>
    </w:p>
    <w:p>
      <w:pPr>
        <w:pStyle w:val="P2Style"/>
        <w:bidi w:val="0"/>
        <w:spacing w:before="0" w:after="1"/>
        <w:jc w:val="left"/>
        <w:rPr/>
      </w:pPr>
      <w:r>
        <w:rPr>
          <w:rStyle w:val="TextStyle"/>
        </w:rPr>
        <w:t>Integrierte Cybersicherheitsfunktionen</w:t>
      </w:r>
    </w:p>
    <w:p>
      <w:pPr>
        <w:pStyle w:val="P2Style"/>
        <w:bidi w:val="0"/>
        <w:spacing w:before="0" w:after="1"/>
        <w:jc w:val="left"/>
        <w:rPr/>
      </w:pPr>
      <w:r>
        <w:rPr>
          <w:rStyle w:val="TextStyle"/>
        </w:rPr>
        <w:t>Integriert in Lösungen von Axis und Drittanbietern</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EAN/GTI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7331021081154</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 A-Seri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Netzwerk</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0/100Base-TX RJ45</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nzahl Les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chnittstelle Les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OSDP, Wiegand</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nzahl Türe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Türöffner Ausgäng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sweise max.</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50.00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tromversorg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0,5-28VDC, Po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Power over Etherne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EEE 802.3a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Temperaturbereich (Betrie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0°C ~ +55°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Numm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2653-001</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ieser intelligente, Edge-basierte Tür-Controller ist vollständig in die End-to-End-Lösungen von Axis integriert und wird von unseren Partnerlösungen unterstützt. Er ist sowohl für kleine als auch für große Installationen optimiert. Darin inbegriffen ist alles, was Sie zur Steuerung von zwei Zugängen benötigen.Vielseitig und hochleistungsfähigDiese robuste Lösung ist ideal für verschiedene Installationen und Anwendungen und bietet leistungsstarke Hardware mit zusätzlicher Prozessorleistung, mehr Arbeitsspeicher und mehr Speicher. Sie hält rauen Bedingungen sowie Temperaturen von -40 °C bis +70 °C stand. Dank der Unterstützung von PoE+ und Gleichstrom können Sie das interne Schloss direkt mit der Stromversorgung verbinden. Die sechs zusätzlichen I/O-Ports sind konfigurierbar und ermöglichen die problemlose Integration von Sensoren und externen Sicherheitssystemen, um beispielsweise das Zerbrechen von Glas, Eindringversuche oder Notfallalarme zu erkennen. Dieses fortschrittliche Gerät ist für eine DIN-Schienenmontage geeignet und somit schnell und einfach an Wänden zu installieren. Außerdem ist er für die Installation in Luftschächten zertifiziert, so dass kein zusätzlicher Installationsschrank erforderlich ist.Zuverlässig und sicherMit vier Anschlüssen für Leser sowie zwei Form-C-Relais zur Stromversorgung des internen Schlosses bietet AXIS A1610 alles, was Sie zur Steuerung von zwei Zugängen benötigen. Darüber hinaus wird alles über ein PoE-Kabel mit Strom versorgt. Dank Edge-basierter Intelligenz können diese intelligenten Tür-Controller alle Aufgaben im Zusammenhang mit Zutritten intern erledigen – sogar bei einem Ausfall des Netzwerks. Zusätzlich tragen die integrierten Cybersicherheitsfunktionen zur Verhinderung von unbefugtem Zugriff und zum Schutz Ihres Systems bei. Zum Beispiel schützt Axis Edge Vault Ihre Axis Geräte-ID und vereinfacht die Autorisierung von Axis Produkten in Ihrem Netzwerk. Des Weiteren stellen sie sicher, dass kryptografische Schlüssel – beispielsweise der Verschlüsselungsschlüssel für OSPD Secure Channel – sicher im internen, EAL6+-zertifizierten Rechenmodul gespeichert werden.Wächst mit Ihren AnforderungenAXIS A1610 ist vollständig in die End-to-End-Lösung von Axis integriert und wird von unseren Partnerlösungen unterstützt. Diese skalierbare Lösung ist sowohl für kleine als auch für große Installationen optimiert und darauf ausgelegt, Ihren sich ändernden Anforderungen gerecht zu werden. Sie können bis zu 250.000 Zugangsdaten und 250.000 Ereignisprotokolle auf dem Gerät selbst speichern. Zusätzlich stellt es eine flexible und sichere Authentifizierung mit verschiedenen Arten von Zugangsdaten sicher. So können Sie zum Beispiel Hunderttausenden von Besuchern über traditionelle Zugangsarten wie Karten- oder PIN-Codes sowie über dynamische QR-Codes für Besucher Zutritt gewähren und Fahrzeugkennzeichnen für die Fahrzeugzufahrt überprüfen.</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30 W MIDSPAN AC/DC 24 V</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Midspan, IEEE802.3at, IEEE802.3af, 1 Port, Innen, 30W, 24 V AC, 10-28 V D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30W MIDSPA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Midspan, IEEE802.3at, Type 2, Class 4, 1 Port, Innen, 100-240VA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30W OUTDOOR MIDSPA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Midspan, 1 Port, IEEE802.3at, 30W, IP66/67, -40°C - +65°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4IN1 SECURITY SCREWDRIV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chraubendreher Set, 4-in-1, Biteinsätze pasend für Axis Produkte, inkl. Tasch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D8004 UNMANAGED POE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Fast Ethernet Switch, Layer2, 4 Ports mit PoE+, 1 Uplink, 60W PoE Budge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D8208-R INDUSTRIAL POE++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Gigabit Switch, managed, 8xPoE++ (480W), 2xSFP+ Port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D8248 MANAGED POE++ SWITC</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8-Port PoE++ Switch mit 4 SFP+-Ports, 740W</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I/O INDICATION LED 4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Rotlicht LED, zur Montage an Axis Kameras, 4 Stück, Zubehörteil</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006 PS12</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tzteil, 12VDC / 2,33A, mit erweitertem Temperaturbereich, -40°C bis +75°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007 PS24</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tzteil, innen, 230VAC, 24VDC, 1,5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504-E OUTDOOR POE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igabit Switch, managed, 4 PoE+ Ports bis 60W, SFP Uplink, 150W PoE, Außen, IP67</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504-R INDUSTRIAL POE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igabit Switch, managed, 4 PoE+ Ports bis 60W, SFP Uplink, 240W PoE Budge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508 POE+ NETWORK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igabit Switch, managed, 8 PoE+ Ports, 2x SFP/RJ45 Uplinks, 130W PoE, 1H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516 POE+ NETWORK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igabit Switch, managed, 16 PoE+ Ports, 2x SFP/RJ45 Uplinks, 240W PoE, 19", 1H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524 POE+ NETWORK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igabit Switch, managed, 24 PoE+ Ports, 2x SFP/RJ45 Uplinks, 370W PoE, 19", 1H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8A15-VE SURVEILLANCE CABINE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Überwachungs-Anschlusskasten für Außen-Kameramontage, IP66, IK1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A1802 TOP COV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Zusätzlicher Schutz für AXIS A1610-B Tür-Controlle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A1901 DIN RAIL CLIP 10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Befestigungsschelle für 35mm DIN-Schien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A1902 CONNECTOR KI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teckverbinder Set, für Netzwerk Türcontroller, Leser und I/O- Relaismodul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A4711 ACCESS CARD 100 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IFARE® DESFire® EV3 8K, RFID-Karte, 100er-Pa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A4712 KEY FOB 50 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IFARE® DESFire® EV3 8K Schlüsselanhänger, 50er-Pa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Q1808-VE SURVEILLANCE CABINE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Outdoor-Gehäuse, für die Installation von System- komponenten, IP66, IK1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8010 2-port PoE Extend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port PoE Extender, innen, RJ45, bis 100m, PoE, High PoE 60W oder 2x30W</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8011 4-port PoE Extend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port PoE Extender, innen, RJ45, bis 100m, PoE 4x15W</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5:49:18Z</dcterms:created>
  <dc:creator/>
  <dc:description/>
  <dc:language>en-US</dc:language>
  <cp:lastModifiedBy/>
  <dcterms:modified xsi:type="dcterms:W3CDTF">2025-08-15T05:49:18Z</dcterms:modified>
  <cp:revision>0</cp:revision>
  <dc:subject/>
  <dc:title/>
</cp:coreProperties>
</file>