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76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PTZ, Tag/Nacht, 30x, Außen, H.265, 2688x1512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PTZ mit 4 MP und 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P mit 30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1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0-PIN PUSH-PULL SYSTEM 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10 polig, für I/O, Audio, AC/DC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C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I/O, Audio, Stromversorgung, 1m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C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I/O, Audio, Stromversorgung, 5m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AXIS P5676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2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hartbeschichtet, für AXIS P5676-LE, transpar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3-E HARD-COATED SMO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getönt, für AXIS P5676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6902-E ADAPT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42:01Z</dcterms:created>
  <dc:creator/>
  <dc:description/>
  <dc:language>en-US</dc:language>
  <cp:lastModifiedBy/>
  <dcterms:modified xsi:type="dcterms:W3CDTF">2025-08-27T04:42:01Z</dcterms:modified>
  <cp:revision>0</cp:revision>
  <dc:subject/>
  <dc:title/>
</cp:coreProperties>
</file>