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AC-MS-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C V7 Einmonatige Wartung und Support von Senstar C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monatige Wartung und Support von Senstar C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alisierungen und Support der Symphony Access Control-Serversoftware für einen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AC-MS-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4:15Z</dcterms:created>
  <dc:creator/>
  <dc:description/>
  <dc:language>en-US</dc:language>
  <cp:lastModifiedBy/>
  <dcterms:modified xsi:type="dcterms:W3CDTF">2025-06-16T05:44:15Z</dcterms:modified>
  <cp:revision>0</cp:revision>
  <dc:subject/>
  <dc:title/>
</cp:coreProperties>
</file>