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AC-MS-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AC V7 Einmonatige Wartung und Support von Senstar Ca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monatige Wartung und Support von Senstar C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ualisierungen und Support der Symphony Access Control-Serversoftware für einen Mon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AC-MS-1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8Z</dcterms:created>
  <dc:creator/>
  <dc:description/>
  <dc:language>en-US</dc:language>
  <cp:lastModifiedBy/>
  <dcterms:modified xsi:type="dcterms:W3CDTF">2025-05-01T05:5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