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610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W1008-8A 2 Jahre Senstar Care HW- und SW-Garantieerweiterung für Symphony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610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8Z</dcterms:created>
  <dc:creator/>
  <dc:description/>
  <dc:language>en-US</dc:language>
  <cp:lastModifiedBy/>
  <dcterms:modified xsi:type="dcterms:W3CDTF">2025-05-01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