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IDRAC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iDRAC9 Enterprise-Softwar e nur für Rack-Server-NVRs der R-Serie (R1xxx, R2xx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l iDRAC9 Enterprise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Rack-Server-NVRs der R-Serie (R1xxx, R2xx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digital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IDRAC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4:16Z</dcterms:created>
  <dc:creator/>
  <dc:description/>
  <dc:language>en-US</dc:language>
  <cp:lastModifiedBy/>
  <dcterms:modified xsi:type="dcterms:W3CDTF">2025-05-09T04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