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732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00SW0261-XXY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MS-GSC-Gateway Lieferung auf USB-Stick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ateway-Software zur Integration von Senstar Network Manager (NM) in Genetec Security Center 5.7, 5.8, 5,9 oder 5.10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izenziert die NMS-GSC-Gateway-Verbindung an bis zu 10 NMs oder redundante NM-Paar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nötigt separat erworbenen Senstar Network Manager 00FG0220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nötigt Genetec SDK-Verbindungslizenzen, drei (3) für eine Standard-Gateway-Verbindung, fünf (5) für eine redundante Gateway-Verbindung - Teilenummer GSC-1SDK-SENSTAR-NM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rfordert die Standardlizenz des Security Center Plan Managers, um Alarme auf Karten anzuzeig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ieferung auf USB-Stick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oduktkennzeichn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0SW0261-XXY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nstar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23T11:21:46Z</dcterms:created>
  <dc:creator/>
  <dc:description/>
  <dc:language>en-US</dc:language>
  <cp:lastModifiedBy/>
  <dcterms:modified xsi:type="dcterms:W3CDTF">2025-10-23T11:21:46Z</dcterms:modified>
  <cp:revision>0</cp:revision>
  <dc:subject/>
  <dc:title/>
</cp:coreProperties>
</file>