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4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OnGuard 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, die Senstar Network Manager (NM) mit OnGuard 7.6 und 8.0 verbin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OnGuard 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as von LenelS2 erhältliche "Zubehör-Add-On für Senstar NMS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dem muss eine OnGuard-Lizenz SWG-1450 für jedes OnGuard Intrusion Detection Panel angeschlossen werden, das über LenelS2 erhältlich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SW024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48Z</dcterms:created>
  <dc:creator/>
  <dc:description/>
  <dc:language>en-US</dc:language>
  <cp:lastModifiedBy/>
  <dcterms:modified xsi:type="dcterms:W3CDTF">2025-06-16T09:03:48Z</dcterms:modified>
  <cp:revision>0</cp:revision>
  <dc:subject/>
  <dc:title/>
</cp:coreProperties>
</file>