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9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Fusion Analytic Engine Verfolgung, Klassifizierung und Synthese von Roh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Analytics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folgung, Klassifizierung und Synthese von Rohdaten aus mehreren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9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