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7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ideoanalyse zur Automatischen Kennzeichenerken nung, (bis zu 8 Kamera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License Plate Recognition V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tive Symphony Videoanalyse zur Automatischen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Dongle und Videoanalyselizenzen für acht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 Detektion, 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7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57:03Z</dcterms:created>
  <dc:creator/>
  <dc:description/>
  <dc:language>en-US</dc:language>
  <cp:lastModifiedBy/>
  <dcterms:modified xsi:type="dcterms:W3CDTF">2025-09-03T05:57:03Z</dcterms:modified>
  <cp:revision>0</cp:revision>
  <dc:subject/>
  <dc:title/>
</cp:coreProperties>
</file>