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31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8SW2061-XX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ymphony Videoanalyse zur Automatischen Kennzeichenerken nung, (bis zu 4 Kameras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c License Plate Recognition V8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ative Symphony Videoanalyse zur Automatischen Kennzeichenerke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-Dongle und Videoanalyselizenzen für vier 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tar Symphony Version 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llver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nnzeichen Detektion , siehe Herstellerdatenblatt im Download-Berei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8SW2061-XXY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ta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2T06:24:31Z</dcterms:created>
  <dc:creator/>
  <dc:description/>
  <dc:language>en-US</dc:language>
  <cp:lastModifiedBy/>
  <dcterms:modified xsi:type="dcterms:W3CDTF">2025-07-12T06:24:31Z</dcterms:modified>
  <cp:revision>0</cp:revision>
  <dc:subject/>
  <dc:title/>
</cp:coreProperties>
</file>