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6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ideoanalyse zur Automatischen Kennzeichenerken nung, (bis zu 4 Kamera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License Plate Recognition V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Symphony Videoanalyse zur Automatischen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Dongle und Videoanalyselizenzen für vie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 Detektion , 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6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2:08Z</dcterms:created>
  <dc:creator/>
  <dc:description/>
  <dc:language>en-US</dc:language>
  <cp:lastModifiedBy/>
  <dcterms:modified xsi:type="dcterms:W3CDTF">2025-05-01T17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