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55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1296 RACK 192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Server/Rekorder, 96 AXIS Camera Station Lizenzen, 192 TB Speiche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ofort einsatzbereite Aufzeichnungsserver</w:t>
      </w:r>
    </w:p>
    <w:p>
      <w:pPr>
        <w:pStyle w:val="P2Style"/>
        <w:bidi w:val="0"/>
        <w:spacing w:before="0" w:after="1"/>
        <w:jc w:val="left"/>
        <w:rPr/>
      </w:pPr>
      <w:r>
        <w:rPr>
          <w:rStyle w:val="TextStyle"/>
        </w:rPr>
        <w:t>Skalierbare und leistungsstarke Lösung</w:t>
      </w:r>
    </w:p>
    <w:p>
      <w:pPr>
        <w:pStyle w:val="P2Style"/>
        <w:bidi w:val="0"/>
        <w:spacing w:before="0" w:after="1"/>
        <w:jc w:val="left"/>
        <w:rPr/>
      </w:pPr>
      <w:r>
        <w:rPr>
          <w:rStyle w:val="TextStyle"/>
        </w:rPr>
        <w:t>Flexible Speicheroptionen einschließlich RAID</w:t>
      </w:r>
    </w:p>
    <w:p>
      <w:pPr>
        <w:pStyle w:val="P2Style"/>
        <w:bidi w:val="0"/>
        <w:spacing w:before="0" w:after="1"/>
        <w:jc w:val="left"/>
        <w:rPr/>
      </w:pPr>
      <w:r>
        <w:rPr>
          <w:rStyle w:val="TextStyle"/>
        </w:rPr>
        <w:t>In 2 Versionen erhältlich - 96 TB oder 192 TB</w:t>
      </w:r>
    </w:p>
    <w:p>
      <w:pPr>
        <w:pStyle w:val="P2Style"/>
        <w:bidi w:val="0"/>
        <w:spacing w:before="0" w:after="1"/>
        <w:jc w:val="left"/>
        <w:rPr/>
      </w:pPr>
      <w:r>
        <w:rPr>
          <w:rStyle w:val="TextStyle"/>
        </w:rPr>
        <w:t>Einschließlich 96 Lizenzen für AXIS Camera Station</w:t>
      </w:r>
    </w:p>
    <w:p>
      <w:pPr>
        <w:pStyle w:val="P2Style"/>
        <w:bidi w:val="0"/>
        <w:spacing w:before="0" w:after="1"/>
        <w:jc w:val="left"/>
        <w:rPr/>
      </w:pPr>
      <w:r>
        <w:rPr>
          <w:rStyle w:val="TextStyle"/>
        </w:rPr>
        <w:t>Umfangreicher Support und 5-jährige Gewährleis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92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S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G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Gigabit Ethernet LA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teckplät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USB 3.0, 2x USB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ID 0, RAID 1, RAID 10, RAID 5, RAID 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eingehe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00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4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er sofort einsatzbereite Aufzeichnungsserver verfügt über leistungsstarke Komponenten für erstklassige Leistung. Zudem lässt sich damit Ihr System bei wachsendem Bedarf auf einfache Weise skalieren und erweitern.&lt;/p&gt;&lt;p&gt;&lt;strong&gt;Erstklassige Leistung und Zuverlässigkeit&lt;/strong&gt;&lt;/p&gt;&lt;p&gt;Diese hochleistungsfähige Aufzeichnungsserver mit leistungsstarken Komponenten verfügen über leistungsstarke Anwendungen und Funktionen. Dank eines RAID-Controllers mit hohem Cache-Speicher wird das Risiko von Aufzeichnungslücken, Ausfallzeiten und Datenverlust minimiert. Dieses sichere Gerät entspricht den Richtlinien der Regierung und verwendet ein Trusted Platform Module (TPM) gemäß FIPS 140-2 Level 2, das die Sicherheit des Produkts erhöht und sicherstellt, dass Videoaufzeichnungen verschlüsselt auf der Festplatte gespeichert werden. Wenn das System abstürzt, stellt die auf dem Gerät gespeicherte integrierte Wiederherstellung des Betriebssystems die schnelle Wiederherstellung der Daten sicher.&lt;/p&gt;&lt;p&gt;&lt;strong&gt;Flexible, skalierbare Lösung&lt;/strong&gt;&lt;/p&gt;&lt;p&gt;AXIS S1296 ist perfekt für anspruchsvolle Anwendungen. Er lässt sich hervorragend skalieren, sodass sich Ihr System einfach erweitern lässt, wenn es wächst, ohne dass zusätzliche Hardware erforderlich ist. Im Lieferumfang inbegriffen sind 96 Lizenzen für AXIS Camera Station. Darüber hinaus können Sie Ihr System auf eine Aufzeichnungsbitrate von bis zu 1,5 Gbit/s (ca. 150 Kanäle) erweitern. Zudem verfügt er dank mehrerer RAID-Konfigurationen (Stufen 0/1/5/6/10) über einen flexiblen, einfach erweiterbaren und redundanten Systemspeicher je nach persönlichem Bedarf bereit. AXIS S1296 ist in zwei Versionen mit verschiedenen Speicheroptionen erhältlich: entweder 96 TB oder 192 TB.&lt;/p&gt;&lt;p&gt;&lt;strong&gt;Qualität und Benutzerfreundlichkeit&lt;/strong&gt;&lt;/p&gt;&lt;p&gt;Auf diesem zuverlässigen Aufzeichnungsserver sind Lizenzen für AXIS Camera Station und vorkonfigurierte Software bereits vorinstalliert, sodass Sie keine Zeit für Auswahl, Konfiguration und dem Testen von Hardware aufwenden müssen. Zusätzlich können Sie sich dank Services wie Keep Your Hard Drive und Vor-Ort-Support am nächsten Arbeitstag sowie einer 5 jährigen Gewährleistung auf die erstklassige Qualität, Zuverlässigkeit und den Support von Axis verlassen. Als Teil einer End-to-End-Lösung von Axis sind alle unterstützten Produkte in einer Preisliste für ein One-Stop-Shop-Erlebnis verfügbar. Darüber hinaus verfügt AXIS S1296 zur Vermeidung von Problemen bei der Installation über einen intuitiven Installationsassistenten und die AXIS Recorder Toolbox, sodass jede Kundeninstallation problemlos verläuf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1 CONTROL BO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und Tastatur, für Kamera- und Videomanagement,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2 JOYSTI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zum Steuern von PTZ-Kameras,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3 KEYPA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statur für Videomanagement, LCD-Display, USB-Anschlus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25:37Z</dcterms:created>
  <dc:creator/>
  <dc:description/>
  <dc:language>en-US</dc:language>
  <cp:lastModifiedBy/>
  <dcterms:modified xsi:type="dcterms:W3CDTF">2025-05-01T17:2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