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96 RACK 19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/Rekorder, 96 AXIS Camera Station Lizenzen, 192 TB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einsatzbereite Aufzeichnungs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2 Versionen erhältlich - 96 TB oder 19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96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