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96 RACK 96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Server/Rekorder, 96 AXIS Camera Station Lizenzen, 96 TB 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 einsatzbereite Aufzeichnungs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 und leistungsstark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Speicheroptionen einschließlich RAI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2 Versionen erhältlich - 96 TB oder 19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96 Lizenzen für AXIS Camera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40Z</dcterms:created>
  <dc:creator/>
  <dc:description/>
  <dc:language>en-US</dc:language>
  <cp:lastModifiedBy/>
  <dcterms:modified xsi:type="dcterms:W3CDTF">2025-08-28T14:19:40Z</dcterms:modified>
  <cp:revision>0</cp:revision>
  <dc:subject/>
  <dc:title/>
</cp:coreProperties>
</file>