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8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Kameras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3085-V, M3086-V,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