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IPK-202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lagen IP Kameras, Academy Schulung für Errichter 30.05.2023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ührung in die Kameratechnik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chbegriffe und Abkürzunge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grundl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grund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r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Einstellungen wie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7:43Z</dcterms:created>
  <dc:creator/>
  <dc:description/>
  <dc:language>en-US</dc:language>
  <cp:lastModifiedBy/>
  <dcterms:modified xsi:type="dcterms:W3CDTF">2025-05-09T13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