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0.M.WO.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0mm, Antipan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p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Antipa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40.M.WO.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