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Adapter kompatibel mit XNP-6400RW XNP-8300RW, XNP-9300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: Ø97,8x45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6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9Z</dcterms:created>
  <dc:creator/>
  <dc:description/>
  <dc:language>en-US</dc:language>
  <cp:lastModifiedBy/>
  <dcterms:modified xsi:type="dcterms:W3CDTF">2025-05-02T11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