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Sender, Empfänger PoE über Coax, High Power 60W , Hohe Reichweite bis 700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+ PoE über Coax SET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7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 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mit automatischer Leistungsdiagno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601 + DC 56V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5:30Z</dcterms:created>
  <dc:creator/>
  <dc:description/>
  <dc:language>en-US</dc:language>
  <cp:lastModifiedBy/>
  <dcterms:modified xsi:type="dcterms:W3CDTF">2025-05-12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