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5A-3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3x 8MP, je 2880x2160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80x2160/86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5A-3M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60U-1B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