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5A-3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3x 8MP, je 2880x2160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80x2160/86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2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9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C-H5A-3M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AD-IRI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Beleuchtungsring für H4 Multisenso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60U-1B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5:07Z</dcterms:created>
  <dc:creator/>
  <dc:description/>
  <dc:language>en-US</dc:language>
  <cp:lastModifiedBy/>
  <dcterms:modified xsi:type="dcterms:W3CDTF">2025-07-04T11:35:07Z</dcterms:modified>
  <cp:revision>0</cp:revision>
  <dc:subject/>
  <dc:title/>
</cp:coreProperties>
</file>