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C-H5A-3M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Multisensor Kameramodul, 3x 5MP, je 2048x1536, WDR, 270 Grad Bildwinkel, 3.3-5.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/7776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 Grad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.3-5.7mm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76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C-H5A-3MH A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-FI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Camera Lizenz, Level 1, für H5A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IR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Beleuchtungsring für H4 Multisenso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60U-1B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IEEE802.3bt, 56V, Gigabit, 90-264VAC,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13:15Z</dcterms:created>
  <dc:creator/>
  <dc:description/>
  <dc:language>en-US</dc:language>
  <cp:lastModifiedBy/>
  <dcterms:modified xsi:type="dcterms:W3CDTF">2025-05-09T15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