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C-H5A-3M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Multisensor Kameramodul, 3x 3MP, je 2048x1536, WDR, 270 Grad Bildwinkel, 3.3-5.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/6144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 Grad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3-5.7m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44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C-H5A-3M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Beleuchtungsri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60U-1B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IEEE802.3bt, 56V, Gigabit, 90-264VAC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6Z</dcterms:created>
  <dc:creator/>
  <dc:description/>
  <dc:language>en-US</dc:language>
  <cp:lastModifiedBy/>
  <dcterms:modified xsi:type="dcterms:W3CDTF">2025-05-01T05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