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7050 MK II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Managementsoftware, mit PC-Hardware, für Axis IP Audio Komponen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Management für große IP Audio Install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von 1000+ Axis Audio Devi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ntrale Benutzeroberflä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waltung von Audioinhalt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onenverwaltung und Zeitplan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Dante Protokoll (virtuele Soundkart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udio Manager Pro 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oftware auf PC vorinstallie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l® Core i3-12100T Prozesso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10 IoT, 256GB SSD, 8 GB RA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24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udio Mana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limit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723-0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22:15:22Z</dcterms:created>
  <dc:creator/>
  <dc:description/>
  <dc:language>en-US</dc:language>
  <cp:lastModifiedBy/>
  <dcterms:modified xsi:type="dcterms:W3CDTF">2024-09-20T22:1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