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7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x GBit LAN,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M.2 SSD-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.5\" SATA (6Gb/s) or 2x 2.5\" SATA (6Gb/s),2x M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ore 3.1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723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S Serie - Kleine und mittlere 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