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1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-Kanal REV-IntrusionTra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DER LoiterTrace Lizen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hlweise IntrusionTrace oder LoiterTra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wahl erfolgt bei der Aktivi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9978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4:37:13Z</dcterms:created>
  <dc:creator/>
  <dc:description/>
  <dc:language>en-US</dc:language>
  <cp:lastModifiedBy/>
  <dcterms:modified xsi:type="dcterms:W3CDTF">2025-08-28T14:37:13Z</dcterms:modified>
  <cp:revision>0</cp:revision>
  <dc:subject/>
  <dc:title/>
</cp:coreProperties>
</file>