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B-90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Kamera, Tag/Nacht, 4000x3000, Audio, IVA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12M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/Nacht Funktion mit schaltbarem IR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 Megapixel bis zu 4000 x 3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und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max.: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Focus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Unterstützung, C/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änge, bidirek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igente Video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24VAC, PoE (IEEE802.3af class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454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B-90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Po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2.2x4.1SR4A-SA2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4,1-9mm Objektiv, 1/1,8"-1/4", Varifokal 6 Megapixel, 230mm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4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manuell, 1/1,7",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32/AC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(1,0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DC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manuell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DC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manuell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5:13Z</dcterms:created>
  <dc:creator/>
  <dc:description/>
  <dc:language>en-US</dc:language>
  <cp:lastModifiedBy/>
  <dcterms:modified xsi:type="dcterms:W3CDTF">2025-07-14T23:35:13Z</dcterms:modified>
  <cp:revision>0</cp:revision>
  <dc:subject/>
  <dc:title/>
</cp:coreProperties>
</file>