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108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1x SATA, 2TB HDD, Desktop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mit integriertem 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Grundbedarf an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lidiert mit umfassender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acht Lizenzen für AXIS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8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maxim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03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2901 APPLIANCE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zur Montage (hochkant) von AXIS S2208 und AXIS S2212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8100 RACK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zum Einbau von AXIS S3008 und W800 in 19" Schränk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8:56Z</dcterms:created>
  <dc:creator/>
  <dc:description/>
  <dc:language>en-US</dc:language>
  <cp:lastModifiedBy/>
  <dcterms:modified xsi:type="dcterms:W3CDTF">2025-09-16T13:28:56Z</dcterms:modified>
  <cp:revision>0</cp:revision>
  <dc:subject/>
  <dc:title/>
</cp:coreProperties>
</file>