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AOC-10G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AOC Kabel, 1/10Gbps, 30m Länge, OM4, DDM, -40°C bis 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und 10GBASE-R SFP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0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EEPROM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m Kabel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, SFF-8431 und SFF-84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AOC-10G-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0:25:40Z</dcterms:created>
  <dc:creator/>
  <dc:description/>
  <dc:language>en-US</dc:language>
  <cp:lastModifiedBy/>
  <dcterms:modified xsi:type="dcterms:W3CDTF">2025-08-18T00:25:40Z</dcterms:modified>
  <cp:revision>0</cp:revision>
  <dc:subject/>
  <dc:title/>
</cp:coreProperties>
</file>