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9301 Camera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Terminal PC, AXIS Camera Station Client, Dual Monitor 4K UHD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kompakte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zwei 4K-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software AXIS Camera Statio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r Support und 5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7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93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19:38Z</dcterms:created>
  <dc:creator/>
  <dc:description/>
  <dc:language>en-US</dc:language>
  <cp:lastModifiedBy/>
  <dcterms:modified xsi:type="dcterms:W3CDTF">2025-08-28T14:19:38Z</dcterms:modified>
  <cp:revision>0</cp:revision>
  <dc:subject/>
  <dc:title/>
</cp:coreProperties>
</file>