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Empfänger, PoE über UTP, High Power (70W) ,Hohe Reichweite bis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+ PoE über UTP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 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mit automatischer Leistungsdiagno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U601R + 56V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40Z</dcterms:created>
  <dc:creator/>
  <dc:description/>
  <dc:language>en-US</dc:language>
  <cp:lastModifiedBy/>
  <dcterms:modified xsi:type="dcterms:W3CDTF">2025-09-14T09:57:40Z</dcterms:modified>
  <cp:revision>0</cp:revision>
  <dc:subject/>
  <dc:title/>
</cp:coreProperties>
</file>