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U60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IP Transmitter, Sender PoE über UTP, High Power (70W) ,Hohe Reichweite bis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IP + PoE über UTP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 (IEEE 802.3af/at/bt, max 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 MDI/MDIX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übertragung mit automatischer Leistungsdiagnost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U60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5Z</dcterms:created>
  <dc:creator/>
  <dc:description/>
  <dc:language>en-US</dc:language>
  <cp:lastModifiedBy/>
  <dcterms:modified xsi:type="dcterms:W3CDTF">2025-05-01T10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